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126365</wp:posOffset>
                </wp:positionV>
                <wp:extent cx="2499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53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1. Consecutivo Acompaña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7.05pt;mso-wrap-distance-right:7.05pt;mso-wrap-distance-top:0pt;mso-wrap-distance-bottom:0pt;margin-top:-9.9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5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  <w:t>1. Consecutivo Acompaña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69735</wp:posOffset>
                </wp:positionH>
                <wp:positionV relativeFrom="paragraph">
                  <wp:posOffset>-55245</wp:posOffset>
                </wp:positionV>
                <wp:extent cx="1972310" cy="35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  <w:gridCol w:w="989"/>
                              <w:gridCol w:w="112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53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2. Fecha de In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olor w:val="D9D9D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 w:val="false"/>
                                      <w:iCs/>
                                      <w:color w:val="D9D9D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D9D9D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8.25pt;mso-wrap-distance-left:7.05pt;mso-wrap-distance-right:7.05pt;mso-wrap-distance-top:0pt;mso-wrap-distance-bottom:0pt;margin-top:-4.35pt;mso-position-vertical-relative:text;margin-left:533.05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8"/>
                        <w:gridCol w:w="989"/>
                        <w:gridCol w:w="112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5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</w:rPr>
                              <w:t>2. Fecha de Inicio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/>
                                <w:color w:val="D9D9D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D9D9D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D9D9D9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D9D9D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D9D9D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544"/>
        <w:gridCol w:w="414"/>
        <w:gridCol w:w="868"/>
        <w:gridCol w:w="1134"/>
        <w:gridCol w:w="844"/>
        <w:gridCol w:w="4203"/>
        <w:gridCol w:w="5"/>
      </w:tblGrid>
      <w:tr>
        <w:trPr>
          <w:trHeight w:val="140" w:hRule="atLeast"/>
          <w:cantSplit w:val="true"/>
        </w:trPr>
        <w:tc>
          <w:tcPr>
            <w:tcW w:w="1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0"/>
              </w:rPr>
              <w:t>DATOS GENERALES</w:t>
            </w:r>
          </w:p>
        </w:tc>
      </w:tr>
      <w:tr>
        <w:trPr>
          <w:trHeight w:val="784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o auditor responsable Ideam: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 la autoridad ambiental:</w:t>
            </w:r>
          </w:p>
        </w:tc>
      </w:tr>
      <w:tr>
        <w:trPr>
          <w:trHeight w:val="3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/>
            </w:pPr>
            <w:r>
              <w:rPr>
                <w:rFonts w:cs="Calibri" w:ascii="Calibri" w:hAnsi="Calibri"/>
                <w:sz w:val="20"/>
              </w:rPr>
              <w:t>Establecimiento sujeto a control por parte de la AA:</w:t>
            </w:r>
          </w:p>
          <w:p>
            <w:pPr>
              <w:pStyle w:val="Normal"/>
              <w:ind w:left="23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3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jc w:val="left"/>
              <w:rPr/>
            </w:pPr>
            <w:r>
              <w:rPr>
                <w:rFonts w:cs="Calibri" w:ascii="Calibri" w:hAnsi="Calibri"/>
                <w:sz w:val="20"/>
              </w:rPr>
              <w:t>Visita efectiva (Si/No):</w:t>
            </w:r>
          </w:p>
        </w:tc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1" w:hanging="360"/>
              <w:rPr/>
            </w:pPr>
            <w:r>
              <w:rPr>
                <w:rFonts w:cs="Calibri" w:ascii="Calibri" w:hAnsi="Calibri"/>
                <w:sz w:val="20"/>
              </w:rPr>
              <w:t>Motivos por los que no se pudo realizar la visita (Cuáles?):</w:t>
            </w:r>
          </w:p>
        </w:tc>
      </w:tr>
      <w:tr>
        <w:trPr>
          <w:trHeight w:val="213" w:hRule="atLeast"/>
          <w:cantSplit w:val="true"/>
        </w:trPr>
        <w:tc>
          <w:tcPr>
            <w:tcW w:w="1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Descripción: El acompañamiento a la visita de control al establecimiento inicia a las ______________ y  finaliza siendo las _____________  del  (dd/mm/aaaa)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 xml:space="preserve">ASPECTOS TÉCNICOS 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 cuenta con procedimientos documentados que describan las actividades de control a concesionarios, ensambladores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l alcance de los procedimientos incluye la planeación de las visitas hasta el pronunciamiento fina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 personal dispone en sitio de todos los procedimientos, equipos, materiales de referencia y demás insumos necesarios para una evaluación objetiva (PAA-9.5.3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designa personal competente, de acuerdo a los requisitos establecidos por la organización, para el control y realización de las mediciones en el establecimiento sujeto a visita de contro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 realiza la verificación y preparación de los equipos para la realización de las actividades de control a los establecimiento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140" w:hRule="atLeast"/>
          <w:cantSplit w:val="true"/>
        </w:trPr>
        <w:tc>
          <w:tcPr>
            <w:tcW w:w="1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PROCEDIMIENTO DE SELECCIÓN VEHÍCULOS A EVALUAR</w:t>
            </w:r>
          </w:p>
        </w:tc>
      </w:tr>
      <w:tr>
        <w:trPr>
          <w:trHeight w:val="589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a Autoridad Ambiental identifica los lotes de vehículos de acuerdo al modelo o referencia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a autoridad ambiental cuenta con un procedimiento para seleccionar los vehículos a evaluar y el número de fuentes seleccionadas es como mínimo el 10% del lote ( o cada lote) identificad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140" w:hRule="atLeast"/>
          <w:cantSplit w:val="true"/>
        </w:trPr>
        <w:tc>
          <w:tcPr>
            <w:tcW w:w="1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PROCEDIMIENTO DE MEDICIÓN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a autoridad ambiental, identifica las características técnicas relevantes de los vehículos a evaluar, aplicables a los procedimientos de medición (revoluciones, salidas de escape, etc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autoridad ambiental, aplica los procedimientos de inspección o evaluación a las fuentes móviles, de acuerdo a las normas aplicable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551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 realiza el rechazo o aprobación de las fuentes móviles de acuerdo a las indicaciones en las normas aplicable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e presentan los resultados obtenidos de la evaluación a los vehículos, a la organización a la que se le realiza el control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autoridad ambiental señala a la organización, las obligaciones del ensamblador, comercializador (…), en caso que se presente rechazo de alguno de los vehículos evaluado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226" w:hRule="atLeast"/>
          <w:cantSplit w:val="true"/>
        </w:trPr>
        <w:tc>
          <w:tcPr>
            <w:tcW w:w="1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PROCEDIMEINTO POSTERIOR A LA EVALUACIÓN</w:t>
            </w:r>
          </w:p>
        </w:tc>
      </w:tr>
      <w:tr>
        <w:trPr>
          <w:trHeight w:val="833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autoridad ambiental incluye la expedición de algún documento formal, que indique los resultados de la evaluación a los lotes revisa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:</w:t>
            </w:r>
          </w:p>
        </w:tc>
      </w:tr>
      <w:tr>
        <w:trPr>
          <w:trHeight w:val="701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autoridad ambiental, realiza alguna actuación en caso de encontrarse incumplimiento de los vehículos evalua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. – Evidencia (documento):</w:t>
            </w:r>
          </w:p>
        </w:tc>
      </w:tr>
      <w:tr>
        <w:trPr>
          <w:trHeight w:val="712" w:hRule="atLeast"/>
          <w:cantSplit w:val="true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autoridad ambiental, realiza seguimiento a los lotes en los que se identificaron incumplimientos a la normativa ambien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mple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1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CIONES GENERAL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al de la Autoridad Ambiental responsable:                                    Evaluador del Idea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:________________________________________                    Nombre: __________________________ Firma: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:_________________________________________                      Nombre: __________________________ Firma: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: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ISTORIAL DE CAMBIOS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839"/>
        <w:gridCol w:w="591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28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ERSIO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ON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12/20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ación del documen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540"/>
        <w:gridCol w:w="4252"/>
      </w:tblGrid>
      <w:tr>
        <w:trPr>
          <w:trHeight w:val="120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aboró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és Alberto Alta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s Alfonso Cad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o de Acreditació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visó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na Faride Fandiño Herrá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ional Universi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o de Acredit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obó:</w:t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oindependiente3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éstor Alejandro Gómez Guerr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director de Estudios Ambientales (E)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6567"/>
      <w:gridCol w:w="3075"/>
    </w:tblGrid>
    <w:tr>
      <w:trPr>
        <w:trHeight w:val="274" w:hRule="atLeast"/>
      </w:trPr>
      <w:tc>
        <w:tcPr>
          <w:tcW w:w="3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56515</wp:posOffset>
                </wp:positionV>
                <wp:extent cx="1365250" cy="58864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ACOMPAÑAMIENTO SEGUIMIENTO ENSAMBLADORES Y CONCESIONARIOS</w:t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Código: </w:t>
          </w:r>
          <w:r>
            <w:rPr>
              <w:rFonts w:cs="Calibri" w:ascii="Calibri" w:hAnsi="Calibri"/>
              <w:sz w:val="22"/>
              <w:szCs w:val="22"/>
            </w:rPr>
            <w:t>E-SGI-AC-F023</w:t>
          </w:r>
        </w:p>
      </w:tc>
    </w:tr>
    <w:tr>
      <w:trPr/>
      <w:tc>
        <w:tcPr>
          <w:tcW w:w="3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6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Versión: </w:t>
          </w:r>
          <w:r>
            <w:rPr>
              <w:rFonts w:cs="Calibri" w:ascii="Calibri" w:hAnsi="Calibri"/>
              <w:sz w:val="22"/>
              <w:szCs w:val="22"/>
            </w:rPr>
            <w:t>01</w:t>
          </w:r>
        </w:p>
      </w:tc>
    </w:tr>
    <w:tr>
      <w:trPr/>
      <w:tc>
        <w:tcPr>
          <w:tcW w:w="3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6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sz w:val="22"/>
              <w:szCs w:val="22"/>
            </w:rPr>
            <w:t>15/12/2017</w:t>
          </w:r>
        </w:p>
      </w:tc>
    </w:tr>
    <w:tr>
      <w:trPr/>
      <w:tc>
        <w:tcPr>
          <w:tcW w:w="3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6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ágina: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4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de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4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708" w:hanging="0"/>
      <w:outlineLvl w:val="8"/>
    </w:pPr>
    <w:rPr>
      <w:i/>
      <w:color w:val="C0C0C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Tahoma" w:hAnsi="Tahoma" w:cs="Tahoma"/>
      <w:sz w:val="24"/>
      <w:szCs w:val="24"/>
    </w:rPr>
  </w:style>
  <w:style w:type="character" w:styleId="EncabezadoCar">
    <w:name w:val="Encabezado Car"/>
    <w:qFormat/>
    <w:rPr>
      <w:rFonts w:ascii="Tahoma" w:hAnsi="Tahoma" w:cs="Tahoma"/>
      <w:sz w:val="24"/>
      <w:szCs w:val="24"/>
      <w:lang w:val="es-ES"/>
    </w:rPr>
  </w:style>
  <w:style w:type="character" w:styleId="Ttulo7Car">
    <w:name w:val="Título 7 Car"/>
    <w:qFormat/>
    <w:rPr>
      <w:rFonts w:ascii="Arial" w:hAnsi="Arial" w:cs="Arial"/>
      <w:b/>
      <w:bCs/>
      <w:i/>
      <w:iCs/>
      <w:sz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ahoma" w:hAnsi="Tahoma" w:cs="Tahoma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ahoma" w:hAnsi="Tahoma" w:cs="Tahoma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339966"/>
      <w:sz w:val="18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8:00Z</dcterms:created>
  <dc:creator>X</dc:creator>
  <dc:description/>
  <cp:keywords/>
  <dc:language>en-US</dc:language>
  <cp:lastModifiedBy>Luis Alfonso Cadena</cp:lastModifiedBy>
  <cp:lastPrinted>2007-06-06T18:58:00Z</cp:lastPrinted>
  <dcterms:modified xsi:type="dcterms:W3CDTF">2018-01-26T20:11:00Z</dcterms:modified>
  <cp:revision>4</cp:revision>
  <dc:subject/>
  <dc:title>1</dc:title>
</cp:coreProperties>
</file>